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208514"/>
      <w:r>
        <w:rPr>
          <w:b/>
          <w:sz w:val="28"/>
          <w:szCs w:val="28"/>
        </w:rPr>
        <w:t>Toshiba Luft-Luft-Gegenstromwärmetauscher</w:t>
      </w:r>
      <w:bookmarkStart w:id="1" w:name="208515"/>
      <w:bookmarkEnd w:id="0"/>
      <w:r>
        <w:rPr>
          <w:b/>
          <w:sz w:val="28"/>
          <w:szCs w:val="28"/>
        </w:rPr>
        <w:t xml:space="preserve"> </w:t>
      </w:r>
    </w:p>
    <w:p>
      <w:pPr>
        <w:pStyle w:val="Normal"/>
        <w:rPr>
          <w:rFonts w:cs="Arial"/>
          <w:sz w:val="24"/>
        </w:rPr>
      </w:pPr>
      <w:r>
        <w:rPr>
          <w:b/>
          <w:sz w:val="28"/>
          <w:szCs w:val="28"/>
        </w:rPr>
        <w:t>VN-800TE                                                                    </w:t>
      </w:r>
      <w:r>
        <w:rPr>
          <w:rFonts w:cs="Arial"/>
          <w:sz w:val="24"/>
        </w:rPr>
        <w:br/>
        <w:t>                                                                                          </w:t>
        <w:br/>
        <w:t xml:space="preserve">Gerätegehäuse aus verzinktem Stahlblech, schall- und wärmedämmend </w:t>
        <w:tab/>
        <w:t xml:space="preserve">verkleidet. Luftein- und -austritt auf Vorder- und Rückseite. Der leicht zugängliche Hochleistungs- Gegenstromwärmetauscher besteht aus gut zu reinigendem Kunststoff. Das Gerät eignet sich hervorragend um eine 100% Frischluftzufuhr in einem Raum so umweltfreundlich wie möglich umzusetzen. Um auch verzweigte Luftverteilungen gut zu erreichen, lassen sich über zwei verschiedene Lüfterdrehzahlen unterschiedliche Pressungen abdecken. Das Gerät lässt sich unabhängig via Kabelfernbedienung (RBC-VNC1) oder über zwei 12V DC Schütze in Verbindung mit einer Klimaanlage betreiben. Zur Verhinderung von </w:t>
        <w:br/>
        <w:t>Schwitzwasser und Eisbildung im Kanalsystem lässt sich ein Vorheizregister (RBC-VNH2 + RBC-VNP1) als Option vorschalten.                                                                </w:t>
        <w:br/>
        <w:t>                                                                                          </w:t>
        <w:br/>
        <w:t>              VENTILATOR  </w:t>
      </w:r>
    </w:p>
    <w:p>
      <w:pPr>
        <w:pStyle w:val="Normal"/>
        <w:rPr>
          <w:sz w:val="24"/>
        </w:rPr>
      </w:pPr>
      <w:r>
        <w:rPr>
          <w:sz w:val="24"/>
        </w:rPr>
        <w:t>                                                                </w:t>
      </w:r>
      <w:r>
        <w:rPr>
          <w:sz w:val="24"/>
        </w:rPr>
        <w:br/>
        <w:t>              Zwei extrem leise laufende, statisch und dynamisch                          </w:t>
        <w:br/>
        <w:t xml:space="preserve">              ausgewuchtete Spezial-Radialventilatoren sorgen für                         </w:t>
        <w:br/>
        <w:t>              einen bestmöglichen Wirkungsgrad. Die Ventilatoren                          </w:t>
        <w:br/>
        <w:t>              lassen sich auf 2 Stufen schalten.                                          </w:t>
        <w:br/>
        <w:t>                                                                                          </w:t>
        <w:br/>
      </w:r>
      <w:r>
        <w:rPr>
          <w:rFonts w:cs="Arial"/>
          <w:sz w:val="24"/>
        </w:rPr>
        <w:t>              </w:t>
      </w:r>
      <w:bookmarkStart w:id="2" w:name="208521"/>
      <w:r>
        <w:rPr>
          <w:rFonts w:cs="Arial"/>
          <w:sz w:val="24"/>
        </w:rPr>
        <w:t xml:space="preserve">Enthalpieaustausch Wirkungsgrad :                                           </w:t>
        <w:br/>
        <w:t xml:space="preserve">              Kühlperiode: 68 %                                                         </w:t>
        <w:br/>
        <w:t xml:space="preserve">              Heizperiode: 74 %                                                         </w:t>
        <w:br/>
        <w:t>              Betriebsbereich: -10 - 40 °C                                                </w:t>
        <w:br/>
        <w:t>                                                                                          </w:t>
        <w:br/>
        <w:t xml:space="preserve">              Luftvolumenstrom  H/N: 800/650 m³/h                                         </w:t>
        <w:br/>
        <w:t xml:space="preserve">              Lüfteranzahl: 2 Stck.                                                       </w:t>
        <w:br/>
        <w:t>                                                                                          </w:t>
        <w:br/>
        <w:t>              ELEKTRISCHE DATEN:                                                          </w:t>
        <w:br/>
        <w:t>              Leistungsaufnahme H/N: 347 / 302 W                                          </w:t>
        <w:br/>
        <w:t xml:space="preserve">              Spannungsversorgung: 230/1/50 V/Ph/Hz                                       </w:t>
        <w:br/>
        <w:t>              Zulässiger Spannungsbereich: 220-240 V                                      </w:t>
        <w:br/>
        <w:t>                                                                                          </w:t>
        <w:br/>
        <w:t>              Schalldruckpegel                                                            </w:t>
        <w:br/>
        <w:t xml:space="preserve">                in 1,5m Entfernung*: 32 dB(A)                                             </w:t>
        <w:br/>
        <w:t>                                                                                          </w:t>
        <w:br/>
        <w:t>              ABMESSUNGEN:                                                                </w:t>
        <w:br/>
        <w:t xml:space="preserve">              Breite/Tiefe/Höhe Gerät:884/1322/388 mm                                     </w:t>
        <w:br/>
        <w:t xml:space="preserve">              Betriebsgewicht inkl. Paneel: 71 kg                                         </w:t>
        <w:br/>
        <w:t>                                                                                          </w:t>
        <w:br/>
        <w:t xml:space="preserve">              Fabrikat: TOSHIBA                                                           </w:t>
        <w:br/>
        <w:t>              Typ: VN-800TE</w:t>
      </w:r>
      <w:bookmarkEnd w:id="2"/>
      <w:r>
        <w:rPr>
          <w:sz w:val="24"/>
        </w:rPr>
        <w:tab/>
        <w:t xml:space="preserve"> </w:t>
      </w:r>
    </w:p>
    <w:p>
      <w:pPr>
        <w:pStyle w:val="Normal"/>
        <w:rPr/>
      </w:pPr>
      <w:r>
        <w:rPr>
          <w:rFonts w:eastAsia="Arial"/>
          <w:sz w:val="24"/>
        </w:rPr>
        <w:t xml:space="preserve">              </w:t>
      </w:r>
      <w:r>
        <w:rPr>
          <w:sz w:val="24"/>
          <w:lang w:val="en-GB"/>
        </w:rPr>
        <w:t>Bezugsquelle: BKL Air Conditioner GmbH</w:t>
      </w:r>
    </w:p>
    <w:p>
      <w:pPr>
        <w:pStyle w:val="Normal"/>
        <w:rPr>
          <w:sz w:val="24"/>
          <w:lang w:val="en-GB"/>
        </w:rPr>
      </w:pPr>
      <w:r>
        <w:rPr>
          <w:rFonts w:eastAsia="Arial"/>
          <w:sz w:val="24"/>
          <w:lang w:val="en-GB"/>
        </w:rPr>
        <w:t xml:space="preserve">              </w:t>
      </w:r>
      <w:r>
        <w:rPr>
          <w:sz w:val="24"/>
          <w:lang w:val="en-GB"/>
        </w:rPr>
        <w:t>Tel. 02154/922150</w:t>
      </w:r>
    </w:p>
    <w:p>
      <w:pPr>
        <w:pStyle w:val="Normal"/>
        <w:rPr/>
      </w:pPr>
      <w:r>
        <w:rPr>
          <w:rFonts w:eastAsia="Arial"/>
          <w:sz w:val="24"/>
          <w:lang w:val="en-GB"/>
        </w:rPr>
        <w:t xml:space="preserve">              </w:t>
      </w:r>
      <w:r>
        <w:rPr>
          <w:sz w:val="24"/>
        </w:rPr>
        <w:t>Internet www.toshiba-klima.net</w:t>
      </w:r>
    </w:p>
    <w:p>
      <w:pPr>
        <w:pStyle w:val="Normal"/>
        <w:rPr>
          <w:sz w:val="24"/>
        </w:rPr>
      </w:pPr>
      <w:r>
        <w:rPr>
          <w:sz w:val="24"/>
        </w:rPr>
        <w:t>                                                            </w:t>
      </w:r>
      <w:r>
        <w:rPr>
          <w:rFonts w:eastAsia="Arial"/>
          <w:sz w:val="24"/>
        </w:rPr>
        <w:t xml:space="preserve"> </w:t>
      </w:r>
      <w:r>
        <w:rPr>
          <w:sz w:val="24"/>
        </w:rPr>
        <w:br/>
        <w:t>                                                                                          </w:t>
        <w:br/>
        <w:t>              * Schalldruckpegel nach JIS - B8516, Messung unter dem                      </w:t>
        <w:br/>
        <w:t>              Gerät, kleine Lüfterstufe.                                                  </w:t>
        <w:br/>
        <w:t>                                                                                          </w:t>
      </w:r>
    </w:p>
    <w:p>
      <w:pPr>
        <w:pStyle w:val="Normal"/>
        <w:rPr>
          <w:sz w:val="24"/>
        </w:rPr>
      </w:pPr>
      <w:r>
        <w:rPr>
          <w:sz w:val="24"/>
        </w:rPr>
        <w:t>              </w:t>
      </w:r>
      <w:r>
        <w:rPr>
          <w:sz w:val="24"/>
        </w:rPr>
        <w:t>Technische Änderungen/Irrtum vorbehalten</w:t>
      </w:r>
      <w:bookmarkEnd w:id="1"/>
    </w:p>
    <w:sectPr>
      <w:type w:val="nextPage"/>
      <w:pgSz w:w="11906" w:h="16838"/>
      <w:pgMar w:left="1418" w:right="9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34:00Z</dcterms:created>
  <dc:creator>rkanisch</dc:creator>
  <dc:description/>
  <cp:keywords/>
  <dc:language>en-US</dc:language>
  <cp:lastModifiedBy>rkanisch</cp:lastModifiedBy>
  <cp:lastPrinted>2005-02-25T13:09:00Z</cp:lastPrinted>
  <dcterms:modified xsi:type="dcterms:W3CDTF">2010-03-15T14:55:00Z</dcterms:modified>
  <cp:revision>3</cp:revision>
  <dc:subject/>
  <dc:title>RAV-SM802KRT-E</dc:title>
</cp:coreProperties>
</file>